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апреля 2022 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3402"/>
        <w:gridCol w:w="850"/>
        <w:gridCol w:w="851"/>
        <w:gridCol w:w="992"/>
        <w:gridCol w:w="1134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матологический реставрационный композит химического отверждения (самоотверждаем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Назначение:  реставрирование 3 и 5 классов;  восстановление полостей 1 класса в премолярах;  эстетическое пломбирование 4 класса. Комплектация: базовая паста – 14 г;- катализирующее вещество – 14 г; адгезив – 3 мл; адгезивное катализирующее вещество – 3 мл; средство для протравки – 7,5 мл; дополнительные аксессу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ски шлифовальные с металлической втул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бработки пломб из композитных материалов на фронтальных зубах, а также на проксимальных, вестибулярных, язычных и небных поверхностях жевательной группы зубов. На лавсановой основе.  Закрепляются в дискодержатели цангового типа  Диаметр диска 14 мм, цвет голубой. Упаковка 40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ски шлифовальные с металлической втул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ля обработки пломб из композитных материалов на фронтальных зубах, а также на проксимальных, вестибулярных, язычных и небных поверхностях жевательной группы зубов. На лавсановой основе.  Закрепляются в дискодержатели цангового типа  Диаметр диска 16 мм, цвет зеленый. Упаковка 40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ски шлифовальные с металлической втул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ля обработки пломб из композитных материалов на фронтальных зубах, а также на проксимальных, вестибулярных, язычных и небных поверхностях жевательной группы зубов. На лавсановой основе.  Закрепляются в дискодержатели цангового типа  Диаметр диска 12 мм, цвет желтый. Упаковка 40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версальный стоматологический наногибридный реставрационный материал, ознакомительный на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назначен для использования в следующих клинических ситуациях: Прямые реставрации передних и боковых зубов (включая окклюзионные поверхности); надстройка культи; шинирование; непрямые реставрации, включая вкладки, накладки, виниры. Комплектация: шприцы (8 шт., оттенки А1, А2, А3, А3.5, В3, С2, D3, OA2, по 4 г.); адгезив (1 шт., 6 г.); протравочный гель (1 шт., 3 мл.); насадки-аппликаторы 25 шт.; одноразовые кисточки 25 шт.; держатель для кисточки 1 шт.; поддончик для адгез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Штифт внутриканальный стекловолоконный размером 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назначены для установки в подготовленный канал зуба с целью реставрации разрушенных твердых тканей зубов и последующего клинического л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ифт внутриканальный латунный размером М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авливается в корень зуба и обеспечивает дополнительную опору для восстанавливающих материалов, к которым относятся коронки и несъемные мостовидные проте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ркало стоматологическое 24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назначено для: дополнительного освещения места работы; осмотра недоступных прямому зрению участков слизистой оболочки, зуба; защиты губ, щек, языка от травм во время лечения; фиксации губ, щек, языка при обследовании; некоторого увеличения обследуемого участка полости 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нцет изогнут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матологический изогнутый 16 см, применяется стоматологом для обследования и леч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дилка двухстороння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няется для: внесения в обработанную кариозную полость лекарственных прокладок; внесения пломбировочных материалов (временных и постоянных); формирования плом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ватор прям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мм круглы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еватор угловой на себ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мм фла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ипцы хирургические №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назначены для удаления корней зубов верхней челю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юноотсос стоматологический в пакете по 100 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уются для всасывания слюны, и засорений, тем самым предотвращая передачу инфекций между пациентами. зготавливаются из медицинского ПВХ и имеют форму трубки с выпускающим кончиком из металла с медн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ипцы клюв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назначены для захватывания, перекусывания, сгибания и сплющивания различных металлических материалов при зубопротезных работах и шинировании челю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9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t>Набор пломбировочный в шприца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артовый набор в шприцах:</w:t>
              <w:br/>
              <w:t xml:space="preserve">6 шприцов различных оттенков: по 1 шприцу оттенков: A2/A3/A3,5/O-A2/O-A3,5/B2; Адгезив 4.5 мл; </w:t>
              <w:br/>
              <w:t>Аппликаторы 50 шт; кондиционер 1 шприц 3 мл; Аппликационные иглы 25 шт; руководство пользов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матологический реставрационный наногибридный композитный материал светового отвер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упаковке 5 шприцев по 4г различных оттенков; однокомпонентный адгезив во флаконе 5 мл. х 1 шт.; гель для травления в шприце 5 мл. х 1 шт.; дозировочный бокс с защитой от света х 1 шт., наконечник х 5 шт., держатель для наконечника х 1 шт., держатель х 1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чка для зеркала стоматологиче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а из нержавеющей стали, не содержат токсичны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овки стоматологические алмазные для турбинного наконеч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2. Предназначены для обработки зубных тканей, пломб и зубных проте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Место поставки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0:00ч 12 апреля 2022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12 апреля 2022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8 к  Приказу Министра здравоохранения Республики Казахстан от 12 ноября 2021 года № ҚР ДСМ-113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 главой 4 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Законом 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Законом 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19:00Z</dcterms:created>
  <dc:creator>Алия</dc:creator>
  <dc:description/>
  <cp:keywords/>
  <dc:language>en-US</dc:language>
  <cp:lastModifiedBy>hq350xt@mail.ru</cp:lastModifiedBy>
  <cp:lastPrinted>2020-01-21T15:56:00Z</cp:lastPrinted>
  <dcterms:modified xsi:type="dcterms:W3CDTF">2022-04-05T19:12:00Z</dcterms:modified>
  <cp:revision>44</cp:revision>
  <dc:subject/>
  <dc:title>Директору</dc:title>
</cp:coreProperties>
</file>